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amo Area Crime Prevention Association</w:t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/>
      </w:pPr>
      <w:r>
        <w:rPr>
          <w:sz w:val="20"/>
          <w:szCs w:val="20"/>
        </w:rPr>
        <w:t>Minutes, General Membership Meeting on September 18, 2007,</w:t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Golden Corral Restaurant, 2301 Pat Booker Road, Universal City, Texas</w:t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/>
      </w:pPr>
      <w:r>
        <w:rPr>
          <w:sz w:val="20"/>
          <w:szCs w:val="20"/>
        </w:rPr>
        <w:t xml:space="preserve">1130 A.M – 12:00 P/M – 10 members, 1 guest present </w:t>
      </w:r>
    </w:p>
    <w:p>
      <w:pPr>
        <w:pStyle w:val="Normal"/>
        <w:tabs>
          <w:tab w:val="clear" w:pos="720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elcome and Greetings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Pledge of Allegiance </w:t>
        <w:br/>
        <w:br/>
      </w:r>
      <w:r>
        <w:rPr>
          <w:b/>
          <w:sz w:val="20"/>
          <w:szCs w:val="20"/>
          <w:u w:val="single"/>
        </w:rPr>
        <w:t>President’s Report</w:t>
      </w:r>
      <w:r>
        <w:rPr>
          <w:b/>
          <w:sz w:val="20"/>
          <w:szCs w:val="20"/>
        </w:rPr>
        <w:t xml:space="preserve">    Don Car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>
          <w:sz w:val="20"/>
          <w:szCs w:val="20"/>
        </w:rPr>
        <w:t>Reminded everyone to get their applications and reservation in for the Mid-Winter conference coming up in January in South Ba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Reminded everyone to remember to have their attendance cards punche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Reminded everyone that election of several officer positions will be open for nomination at our November Meeting.  </w:t>
        <w:br/>
        <w:t>Now is the time to plan on filling a board position with AACP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Vice President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aura Tobia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Discussed the upcoming training in October, asking members to take flyers back to their agencies and circulate them to other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Asked for a volunteer to chair our conference in January 2009 in Kerrville.  As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VP that would normally be her duties, but as a TCPA Board Member, the 2 positions would collide at a conference.  If you can take on this task, please contact our president, Mr. Carr, as soon as poss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2</w:t>
      </w:r>
      <w:r>
        <w:rPr>
          <w:b/>
          <w:bCs/>
          <w:sz w:val="20"/>
          <w:u w:val="single"/>
          <w:vertAlign w:val="superscript"/>
        </w:rPr>
        <w:t>nd</w:t>
      </w:r>
      <w:r>
        <w:rPr>
          <w:b/>
          <w:bCs/>
          <w:sz w:val="20"/>
          <w:u w:val="single"/>
        </w:rPr>
        <w:t xml:space="preserve"> Vice President</w:t>
      </w:r>
      <w:r>
        <w:rPr>
          <w:b/>
          <w:bCs/>
          <w:sz w:val="20"/>
        </w:rPr>
        <w:t xml:space="preserve">    John Koch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NO REPOR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Treasurer</w:t>
      </w:r>
      <w:r>
        <w:rPr>
          <w:b/>
          <w:bCs/>
          <w:sz w:val="20"/>
        </w:rPr>
        <w:t xml:space="preserve">   &lt;VACANT&gt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Our president reported  that their was no income during the last 30 days and expenses of $108.06.  Current Net Worth $3150.28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earing no objections, the report will be filed for audi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b/>
          <w:bCs/>
          <w:sz w:val="20"/>
          <w:u w:val="single"/>
        </w:rPr>
        <w:t>Committee Sector Repor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Civilian Sector’s Report</w:t>
      </w:r>
      <w:r>
        <w:rPr>
          <w:b/>
          <w:sz w:val="20"/>
          <w:szCs w:val="20"/>
        </w:rPr>
        <w:t xml:space="preserve">    Anna Cleve, </w:t>
      </w:r>
      <w:r>
        <w:rPr>
          <w:b/>
          <w:i/>
          <w:sz w:val="20"/>
          <w:szCs w:val="20"/>
        </w:rPr>
        <w:t>Civilian Representativ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Reported on Cellular On Patrol – West activities and upcoming activities involving the San Antonio Civilian Police Academy Alumni</w:t>
        <w:b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</w:tabs>
        <w:spacing w:lineRule="exact" w:line="20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Old Business</w:t>
      </w:r>
      <w:r>
        <w:rPr>
          <w:b/>
          <w:bCs/>
          <w:sz w:val="20"/>
        </w:rPr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ylaws pending vote was  addressed, not having enough members present, the motion to accept the amended ByLaws was tabled to the next meeting.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New Business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 motion was made to by Anna Cleave to move our October meeting to Monday, October 15, 2007, 12:00 noon , during the training session being held at  St. Mary’s University.  Motion seconded by Charlotte Holmes, Motion carried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nnouncement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Jerry Cowan announced that he had a Power Point Presentation available for anyone interested that highlighted the volunteer opportunities available with the San Antonio Police Department.</w:t>
      </w:r>
    </w:p>
    <w:p>
      <w:pPr>
        <w:pStyle w:val="Normal"/>
        <w:rPr/>
      </w:pPr>
      <w:r>
        <w:rPr>
          <w:b/>
          <w:bCs/>
          <w:sz w:val="20"/>
          <w:u w:val="single"/>
        </w:rPr>
        <w:br/>
        <w:t xml:space="preserve">Meeting Adjourned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2240" w:h="15840"/>
      <w:pgMar w:left="540" w:right="5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56:00Z</dcterms:created>
  <dc:creator>Cpl. Karen A. tucker</dc:creator>
  <dc:description/>
  <cp:keywords/>
  <dc:language>en-US</dc:language>
  <cp:lastModifiedBy>Don Carr</cp:lastModifiedBy>
  <cp:lastPrinted>2007-03-24T16:15:00Z</cp:lastPrinted>
  <dcterms:modified xsi:type="dcterms:W3CDTF">2007-09-20T15:56:00Z</dcterms:modified>
  <cp:revision>2</cp:revision>
  <dc:subject/>
  <dc:title>Alamo Area Crime Prevention Association</dc:title>
</cp:coreProperties>
</file>