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mo Area Crime Prevention Association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>Minutes, General Membership Meeting on December 19, 2006,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cadian Cafe, 1289 SW Loop 410, San Antonio, Texas 78227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Start Time: 1137 hours– 11 members were present and 0 visitors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b/>
          <w:sz w:val="20"/>
          <w:szCs w:val="20"/>
          <w:u w:val="single"/>
        </w:rPr>
        <w:t>Welcome and Greetings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Gilbert DeLaPortilla</w:t>
      </w:r>
      <w:r>
        <w:rPr>
          <w:b/>
          <w:sz w:val="20"/>
          <w:szCs w:val="20"/>
        </w:rPr>
        <w:t xml:space="preserve">  </w:t>
        <w:br/>
      </w:r>
      <w:r>
        <w:rPr>
          <w:b/>
          <w:sz w:val="20"/>
          <w:szCs w:val="20"/>
          <w:u w:val="single"/>
        </w:rPr>
        <w:br/>
        <w:t xml:space="preserve">Guest Speaker </w:t>
      </w:r>
      <w:r>
        <w:rPr>
          <w:sz w:val="20"/>
          <w:szCs w:val="20"/>
        </w:rPr>
        <w:t xml:space="preserve">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sident’s Report</w:t>
      </w:r>
      <w:r>
        <w:rPr>
          <w:b/>
          <w:sz w:val="20"/>
          <w:szCs w:val="20"/>
        </w:rPr>
        <w:t xml:space="preserve">    Gilbert DeLaPortill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/>
        <w:t>The Bank Of The Hills, Kerrville TX, gave a $25 donation to the assoc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/>
        <w:t>The UTHSCSA Police Dept. Christmas card was read to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/>
        <w:t>Conference January 14-17, AACPA meeting will be held at lunch on the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Vice President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ura Tobia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Winter Conference in Kerrville is on Tr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Vice President</w:t>
      </w:r>
      <w:r>
        <w:rPr>
          <w:b/>
          <w:bCs/>
          <w:sz w:val="20"/>
        </w:rPr>
        <w:t xml:space="preserve">    Jerry Cow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Cs/>
          <w:sz w:val="20"/>
        </w:rPr>
        <w:t>No Repo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reasurer</w:t>
      </w:r>
      <w:r>
        <w:rPr>
          <w:b/>
          <w:bCs/>
          <w:sz w:val="20"/>
        </w:rPr>
        <w:t xml:space="preserve">   Don Car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Income-$ 0         Expenses - $35.9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ccount balances</w:t>
        <w:br/>
        <w:t>(a)</w:t>
        <w:tab/>
        <w:t xml:space="preserve">Checking : </w:t>
        <w:tab/>
        <w:t>$ 3656.0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 xml:space="preserve">Cash On Hand:  </w:t>
        <w:tab/>
        <w:t xml:space="preserve">$ 44.63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otal Cash Available</w:t>
        <w:tab/>
        <w:t>$ 3700.6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Motion made to accep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nd was approved to accept the treasurers report as it was presen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Secretary</w:t>
      </w:r>
      <w:r>
        <w:rPr>
          <w:b/>
          <w:bCs/>
          <w:sz w:val="20"/>
        </w:rPr>
        <w:t xml:space="preserve">    Karen Tuck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>November’s minutes were published on web site and in the December newslett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Motion made to accep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nd was approved; the secretary’s report as published on the web site and in the December’s newslett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Committee Sector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vate Sector’s Report</w:t>
      </w:r>
      <w:r>
        <w:rPr>
          <w:b/>
          <w:sz w:val="20"/>
          <w:szCs w:val="20"/>
        </w:rPr>
        <w:t xml:space="preserve">    Tim Kolbe, Comal Sheriff’s Office, </w:t>
      </w:r>
      <w:r>
        <w:rPr>
          <w:b/>
          <w:i/>
          <w:sz w:val="20"/>
          <w:szCs w:val="20"/>
        </w:rPr>
        <w:t>Law Enforcement Representative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ot present, No report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ivilian Sector’s Report</w:t>
      </w:r>
      <w:r>
        <w:rPr>
          <w:b/>
          <w:sz w:val="20"/>
          <w:szCs w:val="20"/>
        </w:rPr>
        <w:t xml:space="preserve">    Anna Cleve, </w:t>
      </w:r>
      <w:r>
        <w:rPr>
          <w:b/>
          <w:i/>
          <w:sz w:val="20"/>
          <w:szCs w:val="20"/>
        </w:rPr>
        <w:t>Civilian Representative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t present, No report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Military Sector’s Report</w:t>
      </w:r>
      <w:r>
        <w:rPr>
          <w:b/>
          <w:sz w:val="20"/>
          <w:szCs w:val="20"/>
        </w:rPr>
        <w:t xml:space="preserve">   Richard Green, Military</w:t>
      </w:r>
      <w:r>
        <w:rPr>
          <w:b/>
          <w:i/>
          <w:sz w:val="20"/>
          <w:szCs w:val="20"/>
        </w:rPr>
        <w:t xml:space="preserve"> Representati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No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Old Business</w:t>
      </w:r>
      <w:r>
        <w:rPr>
          <w:b/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one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ew Business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fficer elections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Treasurer – Israel D. Custodio with Brinks was nominated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 xml:space="preserve"> Vice President – John Koch with SAPD – PST was nominated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President – Gilbert DeLa Portilla nominated but unknown if he could run again.  Don Carr nominated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rPr/>
      </w:pPr>
      <w:r>
        <w:rPr>
          <w:bCs/>
          <w:sz w:val="20"/>
        </w:rPr>
        <w:t>Motion made to pay Laura Tobias expenses to Kerrville since she is the conference coordinator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otion made to pay Past Presidents expenses to Kerrville conference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Meeting Adjourned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59 hours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10"/>
        </w:tabs>
        <w:ind w:left="141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1:00Z</dcterms:created>
  <dc:creator>Cpl. Karen A. tucker</dc:creator>
  <dc:description/>
  <cp:keywords/>
  <dc:language>en-US</dc:language>
  <cp:lastModifiedBy>Don Carr</cp:lastModifiedBy>
  <cp:lastPrinted>2006-12-19T09:06:00Z</cp:lastPrinted>
  <dcterms:modified xsi:type="dcterms:W3CDTF">2007-01-05T08:01:00Z</dcterms:modified>
  <cp:revision>2</cp:revision>
  <dc:subject/>
  <dc:title>Alamo Area Crime Prevention Association</dc:title>
</cp:coreProperties>
</file>