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mo Area Crime Prevention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, General Membership Meeting on August 15, 2006,</w:t>
      </w:r>
    </w:p>
    <w:p>
      <w:pPr>
        <w:pStyle w:val="Normal"/>
        <w:rPr/>
      </w:pPr>
      <w:r>
        <w:rPr>
          <w:sz w:val="22"/>
          <w:szCs w:val="22"/>
        </w:rPr>
        <w:t>Grandy’s, Fredericksburg Rd., San Antonio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Time:  11555 hours, 14 members present, 3 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/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peaker due to unforeseen duty commit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esident’s Report: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inda Furlow resigns as Treasurer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penditures for Summer Conference.  $880.49,  voted: excepted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CPA President might come down to our meeting to go to Kerrville.  Might change AACPA meeting change to Thursday or Friday to accommodate him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till looking for FREE instructors if possible…Any ideas…?  Please contact Lora Tobias at 210-381-799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ummer Conference had great classes. Detailed report on the website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ctober 3-5, 2006 will be National Conference on Crime Prevention in Georg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eed Instructors for Mid Winter Conference, Jan. 14-17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Vice President with be Chair for conferenc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XDot and Amber Alert confirm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stration on websi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gn up for scholarships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vertAlign w:val="superscript"/>
        </w:rPr>
        <w:t>nd</w:t>
      </w:r>
      <w:r>
        <w:rPr>
          <w:sz w:val="22"/>
          <w:szCs w:val="22"/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me- $38.00, Expenses - $78.07; Balances: Checking-$5041.41, cash on hand- $1901, Total net worth: $5060.4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cretary: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inutes from July’s meeting on website, nothing else to repo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ivilian Repor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 did great on the newslet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 ID in Middle Scho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 – 11 gradu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ffiti – starts in Middle Scho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gewood ISD encouraging students to turn in oth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w Enforcement Repor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d summer conference was go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ed the neighborhood Watch tool ki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litary Repor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me Scene Clean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lked about their business, teaching classes and party rental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n plaque from AACPA for outstanding work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w.crime-clean.co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100 Club-Gala and Golf Tournament, sold 3500 spaghetti dinners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IP  15 minute power point discussed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udget cuts at San Antonio PD,  Head VIP civilians let go. “Beth Hish” is one of them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ll officers of Precinct 2 went to National Night Out even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end NNO pictures to 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eeting Adjourned</w:t>
      </w:r>
    </w:p>
    <w:p>
      <w:pPr>
        <w:pStyle w:val="Normal"/>
        <w:rPr/>
      </w:pPr>
      <w:r>
        <w:rPr>
          <w:sz w:val="22"/>
          <w:szCs w:val="22"/>
        </w:rPr>
        <w:t xml:space="preserve">1247 hour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8:00Z</dcterms:created>
  <dc:creator>Cpl. Karen A. tucker</dc:creator>
  <dc:description/>
  <cp:keywords/>
  <dc:language>en-US</dc:language>
  <cp:lastModifiedBy>Don Carr</cp:lastModifiedBy>
  <cp:lastPrinted>2006-03-21T18:18:00Z</cp:lastPrinted>
  <dcterms:modified xsi:type="dcterms:W3CDTF">2006-09-07T02:10:00Z</dcterms:modified>
  <cp:revision>4</cp:revision>
  <dc:subject/>
  <dc:title>Alamo Area Crime Prevention Association</dc:title>
</cp:coreProperties>
</file>