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/>
      </w:pPr>
      <w:r>
        <w:rPr/>
        <w:t>Minutes, General Membership Meeting on July 19, 2006,</w:t>
      </w:r>
    </w:p>
    <w:p>
      <w:pPr>
        <w:pStyle w:val="Normal"/>
        <w:rPr/>
      </w:pPr>
      <w:r>
        <w:rPr/>
        <w:t>La Fonda, 350 Northaven, San Antoni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45 hours, 11 members present, 1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Introductions/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ank you note read from NW Neighborhood Crime Wat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raining ideas needed for Mid-Winter Conference 2007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structors also need to have good knowledge and a good present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ome ideas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Bike clas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Crime scene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Shattered Dream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Leadership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Need ideas on civilian training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Correction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Critical Incidents-what happens afterward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ny ideas…?  Please contact Lora Tobias at 210-381-7995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eed up to 10 vendors, suggestions?   They can pay for 1, 2, or all 3 day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We need sponsorship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Barbara Lowe, Uvalde PD receives Public Safety Award for Shattered Dreams.  GREAT JOB Barbara! </w:t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 xml:space="preserve">1251 hours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7:00Z</dcterms:created>
  <dc:creator>Cpl. Karen A. tucker</dc:creator>
  <dc:description/>
  <cp:keywords/>
  <dc:language>en-US</dc:language>
  <cp:lastModifiedBy>Don Carr</cp:lastModifiedBy>
  <cp:lastPrinted>2006-03-21T18:18:00Z</cp:lastPrinted>
  <dcterms:modified xsi:type="dcterms:W3CDTF">2006-07-20T13:27:00Z</dcterms:modified>
  <cp:revision>2</cp:revision>
  <dc:subject/>
  <dc:title>Alamo Area Crime Prevention Association</dc:title>
</cp:coreProperties>
</file>