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amo Area Crime Prevention Association</w:t>
      </w:r>
    </w:p>
    <w:p>
      <w:pPr>
        <w:pStyle w:val="Normal"/>
        <w:rPr/>
      </w:pPr>
      <w:r>
        <w:rPr>
          <w:sz w:val="20"/>
          <w:szCs w:val="20"/>
        </w:rPr>
        <w:t>November 16, 2004, 214 S San Saba, Room 106B, San Antonio, Texas</w:t>
        <w:tab/>
        <w:tab/>
        <w:tab/>
        <w:tab/>
        <w:t>Start Time:  1138hrs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980"/>
        <w:gridCol w:w="252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Tuck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Car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i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Dia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 DeLa Portill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 Mil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Clev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Gre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ie Rodrigue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ean Habin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a Hab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Kolb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“Kat” Tob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 His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lcom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ident’s Repor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Night Out 2004 Winner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xas Tied #1 in N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n Antonio placed #2 in Category 1: Population 300,000+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al City #48 in Category 4: Population 15,999 – 40,000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t. Sam Houston Army Installatio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Vice President, No Repor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Vice Presid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CPA 2005 Summer Conferen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ittee meeting:  Tuesday, November 30, 2004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de Palace, 7063 San Pedro, 1800 – 2000 hr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ember AACPA Meeting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esday, December 21, 2004, 1130 hrs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dy’s BBQ, 4109 Fredericksburg Rd., in Balcones Heigh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ase attend:  Having ELECTIONS!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ispy Kreme Fundrais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ey due Friday, November 19, 200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ining – Option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n Miller – Federal Building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nda Haby – Training Cen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asurer</w:t>
      </w:r>
    </w:p>
    <w:p>
      <w:pPr>
        <w:pStyle w:val="Normal"/>
        <w:tabs>
          <w:tab w:val="clear" w:pos="720"/>
          <w:tab w:val="decimal" w:pos="-3960" w:leader="none"/>
          <w:tab w:val="left" w:pos="1800" w:leader="none"/>
        </w:tabs>
        <w:ind w:left="1800" w:hanging="720"/>
        <w:rPr/>
      </w:pPr>
      <w:r>
        <w:rPr>
          <w:sz w:val="20"/>
          <w:szCs w:val="20"/>
        </w:rPr>
        <w:t>A.</w:t>
        <w:tab/>
        <w:t>Total Income $0.00, Total Expenses:$281.30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B.</w:t>
        <w:tab/>
        <w:t>Checking Account</w:t>
        <w:tab/>
        <w:tab/>
        <w:t>$4,398.11, Petty Cash Account</w:t>
        <w:tab/>
        <w:t xml:space="preserve">$55.95, 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/>
      </w:pPr>
      <w:r>
        <w:rPr>
          <w:sz w:val="20"/>
          <w:szCs w:val="20"/>
        </w:rPr>
        <w:t>D.</w:t>
        <w:tab/>
        <w:t>Net Worth</w:t>
        <w:tab/>
        <w:tab/>
        <w:t>$4,454.06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E.</w:t>
        <w:tab/>
        <w:t>Motion to Accept, seconded, pass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vilian Repor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draiser – Children’s Shelter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ecember 16 &amp;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Contact Anna Cleve for more information: 210.674.128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ilitary Report, No Repor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w Enforcement Repor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FE City – New Braunfel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ild Fingerprinting – 100 kids, 3 hou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anger Awareness – supplied by Porter Loring, Tapes/Book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ference Committe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mmer 2005 TCPA Conference – July 18 – 21, 200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mni Hotel, 9821 Colonnade Blvd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e AACPA website for more information: </w:t>
      </w:r>
      <w:hyperlink r:id="rId2">
        <w:r>
          <w:rPr>
            <w:rStyle w:val="InternetLink"/>
            <w:sz w:val="20"/>
            <w:szCs w:val="20"/>
          </w:rPr>
          <w:t>www.aacpa.net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or Scopes – Gilbert DeLaPortilla, TV advertisem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 Busines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n Antonio Police Department, Public Safety Tea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ed more volunteers – write handicap parking ticke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 duties – assist transporting squad cars back and forth from maintenance shop to substations, parade routes – water buffalo, missing person search, etc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tions – look at Veteran groups (VFW, Air Force Village, Ft. Sam, etc.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tting up PowerPoint presentation for recruit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f Louis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lp pack bag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ember 3 – 11, 1000 – 2000 hrs., Crossroads Mall – Old Montgomery’s department store, Entrance next to Payless Shoes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so looking for Santa Teams (driver, Santa and elf) – Need over 600 teams to deliver bags to families.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Deliveries scheduled December 15 –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re information contact “Santa’s Workshop” – 224.1843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C:  Bill or Lean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oup of 10+ call ahead to schedule work slot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eeting Adjourned at 1213 hrs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p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3:48:00Z</dcterms:created>
  <dc:creator>eh95382</dc:creator>
  <dc:description/>
  <cp:keywords/>
  <dc:language>en-US</dc:language>
  <cp:lastModifiedBy>Don Carr</cp:lastModifiedBy>
  <dcterms:modified xsi:type="dcterms:W3CDTF">2004-11-25T15:24:00Z</dcterms:modified>
  <cp:revision>3</cp:revision>
  <dc:subject/>
  <dc:title>Alamo Area Crime Prevention Association</dc:title>
</cp:coreProperties>
</file>