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Meeting Minutes, October 19, 2004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La Fonda Mexican Restaurant, San Antonio, Texa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.  </w:t>
        <w:tab/>
        <w:t>Call to Order at 11:47 A.M. with 14 members present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 xml:space="preserve">II.   </w:t>
        <w:tab/>
        <w:t>Introductions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 xml:space="preserve">III.  </w:t>
        <w:tab/>
        <w:t>President’s Report – Gilbert C. De La Portilla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 xml:space="preserve">A.  TCPA Conference;  Happy how everything is coming along;  Thank you to Don Carr – Great new ideas;  Thank you to Ed Castro – Getting </w:t>
        <w:tab/>
        <w:t xml:space="preserve">  </w:t>
        <w:tab/>
        <w:t xml:space="preserve">      Lanyards donated;  Ideas for training;  Get away from terrorism; Back to Basics – locks/doors/windows;  Look at rural areas;  SAPD Volunteer </w:t>
        <w:tab/>
        <w:t xml:space="preserve">      Involvement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B.  November Meeting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ab/>
        <w:t xml:space="preserve">1.  Look at incorporating training during meetings; AACOG give will give TCLEOSE credit; Look into setting up a credit system for </w:t>
        <w:tab/>
        <w:t xml:space="preserve"> </w:t>
        <w:tab/>
        <w:tab/>
        <w:t xml:space="preserve">     civilian member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 xml:space="preserve">C.  AACPA Meeting Schedule; November Meeting (TBA);  December 2004 – Short meeting &amp; Christmas Party – (TBA);  January 2005 –Meeting </w:t>
        <w:tab/>
        <w:t xml:space="preserve">     will be in Abilene (TBA).  No official voting allowed while out of regional boundaries.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 xml:space="preserve">D.  Crime Prevention School;  Looking at organizing and holding a 40 hour CP school sometime prior to TCPA conference;  Opportunity to raise </w:t>
        <w:tab/>
        <w:t xml:space="preserve">  </w:t>
        <w:tab/>
        <w:t xml:space="preserve">      additional funds for the conference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IV.</w:t>
        <w:tab/>
        <w:t>TCPA President’s Report – Bob Sill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A.  Midwinter Conference - Abilene, TX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1.  Details looking good – curriculum should be set by Friday, October 22, 2004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 Want to see new topics </w:t>
      </w:r>
    </w:p>
    <w:p>
      <w:pPr>
        <w:pStyle w:val="Normal"/>
        <w:spacing w:lineRule="atLeast" w:line="14"/>
        <w:ind w:left="1440" w:firstLine="720"/>
        <w:rPr>
          <w:sz w:val="16"/>
          <w:szCs w:val="16"/>
        </w:rPr>
      </w:pPr>
      <w:r>
        <w:rPr>
          <w:sz w:val="16"/>
          <w:szCs w:val="16"/>
        </w:rPr>
        <w:t>a.  Incorporate technology</w:t>
      </w:r>
    </w:p>
    <w:p>
      <w:pPr>
        <w:pStyle w:val="Normal"/>
        <w:spacing w:lineRule="atLeast" w:line="14"/>
        <w:ind w:left="1440" w:firstLine="720"/>
        <w:rPr>
          <w:sz w:val="16"/>
          <w:szCs w:val="16"/>
        </w:rPr>
      </w:pPr>
      <w:r>
        <w:rPr>
          <w:sz w:val="16"/>
          <w:szCs w:val="16"/>
        </w:rPr>
        <w:t>b.  Tap local resource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3.  Conference Fees – Increase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.  $10 more – Early Registration (Now to November 30, 2004)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.  $15 more – Late Registration (December 1 – December 31, 2004)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.  Extra monies to help offset conference expense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4.  There will be a Pre-Breakfast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5.  Cut conference by one (1) day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6.  Rooms include refrigerators for those wishing to purchase / keep food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7.  Room Prices Set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.  $82 – Single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.  $92 – Double, Triple and Quad settings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8.  No door prizes after every clas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9.  Casino night – Bigger Better prize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ab/>
        <w:t>10.  If Casino night goes well in Abilene – will bring to Summer Conference 2005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V.</w:t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VP – Linda Furlow – No report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>VI.</w:t>
        <w:tab/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VP – Laura Tobias;  Coming 2B1;  Moving target date to January;  Only one doing data entry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>VII.</w:t>
        <w:tab/>
        <w:t>Secretary – Beth Hish;   SAPD Warrant Roundup - October 11 – 29, 2004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VIII.</w:t>
        <w:tab/>
        <w:t>Treasurer – Don Carr – Expenses" 252.86; Bank Balance 4665.61; Cash on hand 69.75; Net worth $4665.61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Motion – Fund AACPA President Fee to Mid Winter Conference, Lovejoy/Hish passed unanimously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>VIX.</w:t>
        <w:tab/>
        <w:t xml:space="preserve">Civilian Report – Anna Cleve;  24 Greater Westside Cellular On Patrol members received 10 year pins, patches &amp; certificates  from SAPD;  West </w:t>
        <w:tab/>
        <w:t>COP – Meeting October 28, 2004; Guest Speaker – Lee Powers</w:t>
      </w:r>
    </w:p>
    <w:p>
      <w:pPr>
        <w:pStyle w:val="Normal"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>XV.</w:t>
        <w:tab/>
        <w:t>Military Report – Richard Green – No report</w:t>
      </w:r>
    </w:p>
    <w:p>
      <w:pPr>
        <w:pStyle w:val="Normal"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>XVI.</w:t>
        <w:tab/>
        <w:t>Law Enforcement Report – Tim Kolbe</w:t>
      </w:r>
    </w:p>
    <w:p>
      <w:pPr>
        <w:pStyle w:val="Normal"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A. Update, Judson Buses sprayed with Red Paint; 1 Student – Caught; Red paint poured on Smithson Valley field - 2 students – Caught after </w:t>
      </w:r>
    </w:p>
    <w:p>
      <w:pPr>
        <w:pStyle w:val="Normal"/>
        <w:spacing w:lineRule="atLeast" w:line="1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rolling car  that was then found burned;  None are racial problems – just students causing problems.</w:t>
      </w:r>
    </w:p>
    <w:p>
      <w:pPr>
        <w:pStyle w:val="Normal"/>
        <w:spacing w:lineRule="atLeast" w:line="14"/>
        <w:jc w:val="both"/>
        <w:rPr/>
      </w:pPr>
      <w:r>
        <w:rPr>
          <w:sz w:val="16"/>
          <w:szCs w:val="16"/>
        </w:rPr>
        <w:tab/>
        <w:t>B.  Fingerprint Event on Saturday, 9/23/04, at WalMart in Seguin, 1000 – 1400hrs.; Utilize Comal Co., Guadalupe Co. Sheriff Ofc., and Seguin PD</w:t>
      </w:r>
    </w:p>
    <w:p>
      <w:pPr>
        <w:pStyle w:val="Normal"/>
        <w:spacing w:lineRule="atLeast" w:line="14"/>
        <w:jc w:val="both"/>
        <w:rPr/>
      </w:pPr>
      <w:r>
        <w:rPr>
          <w:sz w:val="16"/>
          <w:szCs w:val="16"/>
        </w:rPr>
        <w:tab/>
        <w:t xml:space="preserve">C.  ALERT:  - Austin is experiencing an increased number of Heroin related deaths. Black Tar – Lull in supply. Asian &amp; Columbian trade filling </w:t>
        <w:tab/>
        <w:tab/>
        <w:tab/>
        <w:t xml:space="preserve">      the void. Higher dosage / bad cut. Question:  Has San Antonio seen an increase in OD’s or deaths related to Heroin?</w:t>
      </w:r>
    </w:p>
    <w:p>
      <w:pPr>
        <w:pStyle w:val="Normal"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ab/>
        <w:t>D.  Lifescan System – (Infrared Scanner) Will bring in for demo soon</w:t>
      </w:r>
    </w:p>
    <w:p>
      <w:pPr>
        <w:pStyle w:val="Normal"/>
        <w:spacing w:lineRule="atLeast" w:line="14"/>
        <w:jc w:val="both"/>
        <w:rPr/>
      </w:pPr>
      <w:r>
        <w:rPr>
          <w:sz w:val="16"/>
          <w:szCs w:val="16"/>
        </w:rPr>
        <w:tab/>
        <w:t xml:space="preserve">E.  Escape School, New Braunfels, November 9, 2004; Need more info talk to any Funeral Home; Tapes and books – FREE; Information directed </w:t>
        <w:tab/>
        <w:t xml:space="preserve">      to parents and kids (approx. age 7 yrs. old); Questions contact Kolbe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XVII.</w:t>
        <w:tab/>
        <w:t>Old Business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A.  Co-Chair for Training Sub-committee – TCPA Conference – Edgar Castro has agreed to take on this task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 xml:space="preserve">B.  Update – Keynote Speaker;  John Walsh – Agent asking $35,000; Other speakers through same agent – Minimum $5,000;  Mr. Walsh is willing </w:t>
        <w:tab/>
        <w:tab/>
        <w:t>to send a welcome letter to be posted in conference program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C.  Bexar Metro 911 – Donate items in January for conference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D.  Completed items for Conference – Poster artwork and ID badges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 xml:space="preserve">E.  Krispy Kreme – donating 20 dozen donuts to the conference and for a fundraiser – Krispy Kreme donut cards.  Buy 1 dozen glazed, Get 1 box </w:t>
        <w:tab/>
        <w:t xml:space="preserve">      glazed Free.  AACPA will receive 50% of the profits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G.  October 28, 2004 will be next Conference Committee meeting – TBA</w:t>
      </w:r>
    </w:p>
    <w:p>
      <w:pPr>
        <w:pStyle w:val="Normal"/>
        <w:spacing w:lineRule="atLeast" w:line="14"/>
        <w:ind w:left="720" w:hanging="0"/>
        <w:rPr>
          <w:sz w:val="16"/>
          <w:szCs w:val="16"/>
        </w:rPr>
      </w:pPr>
      <w:r>
        <w:rPr>
          <w:sz w:val="16"/>
          <w:szCs w:val="16"/>
        </w:rPr>
        <w:t>H.  SAPD Chief of Police, Albert Ortiz and Councilman Ron Segovia have RSVP for the summer conference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I.  Get more gun locks. – Kolbe will look into it.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>J.  Sponsors – Different Levels;  Laura can provide information if you have sponsors looking for more detailed info.</w:t>
      </w:r>
    </w:p>
    <w:p>
      <w:pPr>
        <w:pStyle w:val="Normal"/>
        <w:spacing w:lineRule="atLeast" w:line="14"/>
        <w:ind w:left="720" w:hanging="0"/>
        <w:rPr>
          <w:sz w:val="16"/>
          <w:szCs w:val="16"/>
        </w:rPr>
      </w:pPr>
      <w:r>
        <w:rPr>
          <w:sz w:val="16"/>
          <w:szCs w:val="16"/>
        </w:rPr>
        <w:t>K.  Reminder:  Deadline for newsletter is the monthly meeting.  Prefer to send in to Don Carr before the monthly meeting to ensure space.</w:t>
      </w:r>
    </w:p>
    <w:p>
      <w:pPr>
        <w:pStyle w:val="Normal"/>
        <w:spacing w:lineRule="atLeast" w:line="14"/>
        <w:ind w:left="720" w:hanging="0"/>
        <w:rPr/>
      </w:pPr>
      <w:r>
        <w:rPr>
          <w:sz w:val="16"/>
          <w:szCs w:val="16"/>
        </w:rPr>
        <w:t>L.  KLRN Radiothon;  Also collecting coupons for diapers to be given to Children’s Shelter.  Contact Anna Cleve for more information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ab/>
        <w:t>M.  SAPD Officer Steve Shield’s lost wife to cancer in September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XVIII.</w:t>
        <w:tab/>
        <w:t>New Business</w:t>
      </w:r>
    </w:p>
    <w:p>
      <w:pPr>
        <w:pStyle w:val="Normal"/>
        <w:spacing w:lineRule="atLeast" w:line="14"/>
        <w:rPr/>
      </w:pPr>
      <w:r>
        <w:rPr>
          <w:sz w:val="16"/>
          <w:szCs w:val="16"/>
        </w:rPr>
        <w:tab/>
        <w:t>A.  SAPD – New expedite system;  Mainly addresses false alarm calls</w:t>
      </w:r>
    </w:p>
    <w:p>
      <w:pPr>
        <w:pStyle w:val="Normal"/>
        <w:spacing w:lineRule="atLeast" w:line="14"/>
        <w:ind w:left="720" w:hanging="0"/>
        <w:rPr>
          <w:sz w:val="16"/>
          <w:szCs w:val="16"/>
        </w:rPr>
      </w:pPr>
      <w:r>
        <w:rPr>
          <w:sz w:val="16"/>
          <w:szCs w:val="16"/>
        </w:rPr>
        <w:t>B.  Castle Hills Crime Control District is expected to cover at least 90% of all operating costs for the Castle Hills PD over the next 3 years.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XIX.</w:t>
        <w:tab/>
        <w:t>Meeting Adjourned; Green/Kolbe; passed</w:t>
      </w:r>
    </w:p>
    <w:p>
      <w:pPr>
        <w:pStyle w:val="Normal"/>
        <w:spacing w:lineRule="atLeast" w:line="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19:00Z</dcterms:created>
  <dc:creator>Don Carr</dc:creator>
  <dc:description/>
  <cp:keywords/>
  <dc:language>en-US</dc:language>
  <cp:lastModifiedBy>Don Carr</cp:lastModifiedBy>
  <cp:lastPrinted>2004-10-29T16:54:00Z</cp:lastPrinted>
  <dcterms:modified xsi:type="dcterms:W3CDTF">2006-05-06T21:19:00Z</dcterms:modified>
  <cp:revision>2</cp:revision>
  <dc:subject/>
  <dc:title>Meeting Minutes, October 19, 2004</dc:title>
</cp:coreProperties>
</file>