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AMO AREA CRIME PREVENTION ASSOCIATION</w:t>
      </w:r>
    </w:p>
    <w:p>
      <w:pPr>
        <w:pStyle w:val="Normal"/>
        <w:jc w:val="center"/>
        <w:rPr/>
      </w:pPr>
      <w:r>
        <w:rPr/>
        <w:t>MEETING MINUTES</w:t>
      </w:r>
    </w:p>
    <w:p>
      <w:pPr>
        <w:pStyle w:val="Normal"/>
        <w:jc w:val="center"/>
        <w:rPr/>
      </w:pPr>
      <w:r>
        <w:rPr/>
        <w:t>17 AUGUST 2004</w:t>
      </w:r>
    </w:p>
    <w:p>
      <w:pPr>
        <w:pStyle w:val="Normal"/>
        <w:rPr/>
      </w:pPr>
      <w:r>
        <w:rPr/>
      </w:r>
    </w:p>
    <w:p>
      <w:pPr>
        <w:pStyle w:val="Normal"/>
        <w:rPr/>
      </w:pPr>
      <w:r>
        <w:rPr/>
        <w:t>1.  The meeting, at Golden Corral in Universal City, was called to order at 1148 hours, 17 August 2004, by President Gilbert De La Portilla.</w:t>
      </w:r>
    </w:p>
    <w:p>
      <w:pPr>
        <w:pStyle w:val="Normal"/>
        <w:rPr/>
      </w:pPr>
      <w:r>
        <w:rPr/>
        <w:t xml:space="preserve">2.  Members present:  </w:t>
      </w:r>
    </w:p>
    <w:p>
      <w:pPr>
        <w:pStyle w:val="Normal"/>
        <w:rPr/>
      </w:pPr>
      <w:r>
        <w:rPr/>
        <w:tab/>
        <w:t>Richard Green</w:t>
        <w:tab/>
        <w:tab/>
        <w:tab/>
        <w:t>Don Carr</w:t>
        <w:tab/>
        <w:tab/>
        <w:tab/>
        <w:t>Charlie Barbera</w:t>
      </w:r>
    </w:p>
    <w:p>
      <w:pPr>
        <w:pStyle w:val="Normal"/>
        <w:rPr/>
      </w:pPr>
      <w:r>
        <w:rPr/>
        <w:tab/>
        <w:t>Karen Tucker</w:t>
        <w:tab/>
        <w:tab/>
        <w:tab/>
        <w:t>Sean Habina</w:t>
        <w:tab/>
        <w:tab/>
        <w:tab/>
        <w:t>Doug Rivers</w:t>
      </w:r>
    </w:p>
    <w:p>
      <w:pPr>
        <w:pStyle w:val="Normal"/>
        <w:rPr/>
      </w:pPr>
      <w:r>
        <w:rPr/>
        <w:tab/>
        <w:t>Linda Furlow</w:t>
        <w:tab/>
        <w:tab/>
        <w:tab/>
        <w:t>Ron Miller</w:t>
        <w:tab/>
        <w:tab/>
        <w:tab/>
        <w:t>Anna Cleve</w:t>
      </w:r>
    </w:p>
    <w:p>
      <w:pPr>
        <w:pStyle w:val="Normal"/>
        <w:rPr/>
      </w:pPr>
      <w:r>
        <w:rPr/>
        <w:tab/>
        <w:t>Tim Kolbe</w:t>
        <w:tab/>
        <w:tab/>
        <w:tab/>
        <w:t>Bob Holder</w:t>
        <w:tab/>
        <w:tab/>
        <w:tab/>
        <w:t>Laura Tobias</w:t>
      </w:r>
    </w:p>
    <w:p>
      <w:pPr>
        <w:pStyle w:val="Normal"/>
        <w:rPr/>
      </w:pPr>
      <w:r>
        <w:rPr/>
        <w:tab/>
        <w:t>Annette Decker</w:t>
        <w:tab/>
        <w:tab/>
        <w:t>Bob Sills</w:t>
        <w:tab/>
        <w:tab/>
        <w:tab/>
        <w:t>Gilbert De La Portilla</w:t>
      </w:r>
    </w:p>
    <w:p>
      <w:pPr>
        <w:pStyle w:val="Normal"/>
        <w:rPr/>
      </w:pPr>
      <w:r>
        <w:rPr/>
        <w:t>3.  The pledge of allegiance was recited.</w:t>
      </w:r>
    </w:p>
    <w:p>
      <w:pPr>
        <w:pStyle w:val="Normal"/>
        <w:rPr/>
      </w:pPr>
      <w:r>
        <w:rPr/>
        <w:t>4.  Introduction of those present and introduction of guests, Sheriff Bob Holder, Comal County Sheriff’s Office and Nancy Fisher, Comal County SALT/TRIAD.</w:t>
      </w:r>
    </w:p>
    <w:p>
      <w:pPr>
        <w:pStyle w:val="Normal"/>
        <w:rPr/>
      </w:pPr>
      <w:r>
        <w:rPr/>
        <w:t>5.  Reports:</w:t>
      </w:r>
    </w:p>
    <w:p>
      <w:pPr>
        <w:pStyle w:val="Normal"/>
        <w:rPr/>
      </w:pPr>
      <w:r>
        <w:rPr/>
        <w:t xml:space="preserve">President –There were 179 attendees at the Summer Conference in Corpus Christi.   Planning of Summer Conference 2005 in San Antonio is underway.  More information to come.  </w:t>
      </w:r>
    </w:p>
    <w:p>
      <w:pPr>
        <w:pStyle w:val="Normal"/>
        <w:rPr/>
      </w:pPr>
      <w:r>
        <w:rPr/>
        <w:t>1</w:t>
      </w:r>
      <w:r>
        <w:rPr>
          <w:vertAlign w:val="superscript"/>
        </w:rPr>
        <w:t>st</w:t>
      </w:r>
      <w:r>
        <w:rPr/>
        <w:t xml:space="preserve"> VP – NNO State committee will meet in Austin, 23-25 August to put together the state’s award submission.  Please attend if you can.  Fort Sam Houston is hosting two classes in September.  They are Criminal Intelligence Analysis, which will be held on 27 September-1 October; and Statement Analysis, Interview and Interrogation Techniques, which will be held on 13-17 September.  The National Crime Prevention Council (NCPC) is having two regional conferences on Homeland Security in your hometown:  Crime Prevention Works!  They will be held September 8-10 in Cincinnati and October 20-22 in Seattle.</w:t>
      </w:r>
    </w:p>
    <w:p>
      <w:pPr>
        <w:pStyle w:val="Normal"/>
        <w:rPr/>
      </w:pPr>
      <w:r>
        <w:rPr/>
        <w:t>2</w:t>
      </w:r>
      <w:r>
        <w:rPr>
          <w:vertAlign w:val="superscript"/>
        </w:rPr>
        <w:t>nd</w:t>
      </w:r>
      <w:r>
        <w:rPr/>
        <w:t xml:space="preserve"> VP – The scheduled meetings for 21 September and 19 October will be at the La Fonda Mexican Restaurant, located at 350 North Haven (off of Fredericksburg Road and Loop 410).  Please utilize the phone tree to remind everyone.  The TCPA conference information as well as AACPA meetings is listed on the NCPC website (</w:t>
      </w:r>
      <w:hyperlink r:id="rId2">
        <w:r>
          <w:rPr>
            <w:rStyle w:val="InternetLink"/>
          </w:rPr>
          <w:t>www.ncpc.org</w:t>
        </w:r>
      </w:hyperlink>
      <w:r>
        <w:rPr/>
        <w:t>) free of charge.  The “Coming2B1” membership recruitment project took a slow start, as there has been only one volunteer.  However, a letter should be sent to all chiefs and sergeants by the target month of October.  The current newsletter is posted on the website (</w:t>
      </w:r>
      <w:hyperlink r:id="rId3">
        <w:r>
          <w:rPr>
            <w:rStyle w:val="InternetLink"/>
          </w:rPr>
          <w:t>www.aacpa.net</w:t>
        </w:r>
      </w:hyperlink>
      <w:r>
        <w:rPr/>
        <w:t>).  Reminder, the deadline to submit information for the upcoming newsletter is by 27 August.</w:t>
      </w:r>
    </w:p>
    <w:p>
      <w:pPr>
        <w:pStyle w:val="Normal"/>
        <w:rPr/>
      </w:pPr>
      <w:r>
        <w:rPr/>
        <w:t>Secretary – Not present.  No report. (Minutes of the meeting were taken by Linda Furlow)</w:t>
      </w:r>
    </w:p>
    <w:p>
      <w:pPr>
        <w:pStyle w:val="Normal"/>
        <w:rPr/>
      </w:pPr>
      <w:r>
        <w:rPr/>
        <w:t>Treasurer – A report of the budget was given that included information from 16 June to 16 August.  Total account balance is $5240.33.  Motions were made to accept the treasurer’s report.  A vote was taken and the motion passed.</w:t>
      </w:r>
    </w:p>
    <w:p>
      <w:pPr>
        <w:pStyle w:val="Normal"/>
        <w:rPr/>
      </w:pPr>
      <w:r>
        <w:rPr/>
        <w:t>Military Representative – Informed us of an incident at Randolph AFB concerning a gate closure because of an accidental electrical outage.  Richard also informed us of the shortage of Military/Security Police forces.  Linda Furlow added information of several reserve units going to school to become MPs and of the upcoming move at Army installations to move garrison law enforcement MPs to field units and convert the jobs into Department of the Army Civilian Police.</w:t>
      </w:r>
    </w:p>
    <w:p>
      <w:pPr>
        <w:pStyle w:val="Normal"/>
        <w:rPr/>
      </w:pPr>
      <w:r>
        <w:rPr/>
        <w:t>Civilian Representative – Anna Cleve stated that she had several items to provide to the Association as door prizes for the Summer Conference.  Her COP unit is busy fingerprinting children at local schools.  On 7 August they fingerprinted 350 children.  The COP is also having a speaker from the Fabian Dominguez confinement facility and a speaker from code compliance attend their 26 August meeting.</w:t>
      </w:r>
    </w:p>
    <w:p>
      <w:pPr>
        <w:pStyle w:val="Normal"/>
        <w:rPr/>
      </w:pPr>
      <w:r>
        <w:rPr/>
        <w:t>6.  Old Business – None</w:t>
      </w:r>
    </w:p>
    <w:p>
      <w:pPr>
        <w:pStyle w:val="Normal"/>
        <w:rPr/>
      </w:pPr>
      <w:r>
        <w:rPr/>
        <w:t>7.  New Business:</w:t>
      </w:r>
    </w:p>
    <w:p>
      <w:pPr>
        <w:pStyle w:val="Normal"/>
        <w:rPr/>
      </w:pPr>
      <w:r>
        <w:rPr/>
        <w:t xml:space="preserve">Laura Tobias asked the members if they wanted their newsletter emailed to them, posted on the website, or mailed through the postal system.  She also asked how frequently we wanted it, monthly or quarterly, as there was a concern about the cost of mailing and printing.   Motions were made to keep the newsletter a monthly publication.  The motion was voted on and passed.  </w:t>
      </w:r>
    </w:p>
    <w:p>
      <w:pPr>
        <w:pStyle w:val="Normal"/>
        <w:rPr/>
      </w:pPr>
      <w:r>
        <w:rPr/>
        <w:t>Doug Rivers – Doug informed everyone that Buddy Lovestock is the new chief of Hondo.  He also stated that his organization, the University Health System is hiring approximately 30-35 positions.  Contact him for more information.</w:t>
      </w:r>
    </w:p>
    <w:p>
      <w:pPr>
        <w:pStyle w:val="Normal"/>
        <w:rPr/>
      </w:pPr>
      <w:r>
        <w:rPr/>
        <w:t>Anna Cleve – related that she was a victim of someone creating and passing a bogus check with her information on it.  She was provided a fraud information packet from her bank and will share a copy with anyone who wants one.</w:t>
      </w:r>
    </w:p>
    <w:p>
      <w:pPr>
        <w:pStyle w:val="Normal"/>
        <w:rPr/>
      </w:pPr>
      <w:r>
        <w:rPr/>
        <w:t xml:space="preserve">Annette Decker – The former AACPA president was at the meeting and let everyone know that she was back in Texas and living in Cedar Park, just north of Austin.  </w:t>
      </w:r>
    </w:p>
    <w:p>
      <w:pPr>
        <w:pStyle w:val="Normal"/>
        <w:rPr/>
      </w:pPr>
      <w:r>
        <w:rPr/>
        <w:t>8.  Other Business:</w:t>
      </w:r>
    </w:p>
    <w:p>
      <w:pPr>
        <w:pStyle w:val="Normal"/>
        <w:rPr/>
      </w:pPr>
      <w:r>
        <w:rPr/>
        <w:t>Newly elected TCPA president, Bob Sills, made is official visit to the region.  He wanted to thank everyone at AACPA for their support.  He let us know he will try to make some positive changes at TCPA.  Some of the changes are to possibly shorten the conferences by a day (summer) and a ½ day (winter) to help alleviate expenses for departments and those who pay out of their own pockets.  He expects to pack more training time into the shorter conferences.  He also talked about membership.  Before 9-11, we had almost 1,000 statewide members.  Membership got as low as 300, in 2002.  To bring back members, he wants an ambitious training program that will involve everyone, not just police officers, but civilian members as well.  His long term goals are to bring in top-notch trainers.  He also spoke of possible by-law changes regarding conferences.  The Mid-Winter 2005 conference will be held in Abilene.  The conference registration fees will be increasing by a small amount.  The 2005 Summer Conference will be held in San Antonio.  There will be much more information forthcoming in the next TCPA newsletter.</w:t>
      </w:r>
    </w:p>
    <w:p>
      <w:pPr>
        <w:pStyle w:val="Normal"/>
        <w:rPr/>
      </w:pPr>
      <w:r>
        <w:rPr/>
        <w:t xml:space="preserve">Awards Presentation.  Tim Kolbe introduced the winners of several awards from the Summer Conference.  Crime Prevention Citizen of the Year for 2004 was awarded to Ms. Nancy Fisher of the Comal County SALT/TRIAD.  Crime Prevention Manager of the Year for 2004 went to Sheriff James “Bob” Holder, Comal County Sheriff’s Office.  </w:t>
      </w:r>
    </w:p>
    <w:p>
      <w:pPr>
        <w:pStyle w:val="Normal"/>
        <w:rPr/>
      </w:pPr>
      <w:r>
        <w:rPr/>
        <w:t>Gilbert De La Portilla and Bob Sills awarded the Crime Prevention Specialist of the Year for 2004 to Linda Furlow.</w:t>
      </w:r>
    </w:p>
    <w:p>
      <w:pPr>
        <w:pStyle w:val="Normal"/>
        <w:rPr/>
      </w:pPr>
      <w:r>
        <w:rPr/>
        <w:t>9.  Motions were made to adjourn the meeting.  A vote was taken and passed.</w:t>
      </w:r>
    </w:p>
    <w:sectPr>
      <w:type w:val="nextPage"/>
      <w:pgSz w:w="12960" w:h="2016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c.org/" TargetMode="External"/><Relationship Id="rId3" Type="http://schemas.openxmlformats.org/officeDocument/2006/relationships/hyperlink" Target="http://www.aacp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42:00Z</dcterms:created>
  <dc:creator>furlowll</dc:creator>
  <dc:description/>
  <cp:keywords/>
  <dc:language>en-US</dc:language>
  <cp:lastModifiedBy>Don Carr</cp:lastModifiedBy>
  <dcterms:modified xsi:type="dcterms:W3CDTF">2004-08-22T14:53:00Z</dcterms:modified>
  <cp:revision>3</cp:revision>
  <dc:subject/>
  <dc:title>ALAMO AREA CRIME PREVENTI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347290</vt:r8>
  </property>
  <property fmtid="{D5CDD505-2E9C-101B-9397-08002B2CF9AE}" pid="3" name="_AuthorEmail">
    <vt:lpwstr>Linda.Furlow@samhouston.army.mil</vt:lpwstr>
  </property>
  <property fmtid="{D5CDD505-2E9C-101B-9397-08002B2CF9AE}" pid="4" name="_AuthorEmailDisplayName">
    <vt:lpwstr>Furlow, Linda L Ms GARRISON-FSHTX</vt:lpwstr>
  </property>
  <property fmtid="{D5CDD505-2E9C-101B-9397-08002B2CF9AE}" pid="5" name="_EmailSubject">
    <vt:lpwstr>Minutes from Meeting</vt:lpwstr>
  </property>
  <property fmtid="{D5CDD505-2E9C-101B-9397-08002B2CF9AE}" pid="6" name="_ReviewingToolsShownOnce">
    <vt:lpwstr/>
  </property>
</Properties>
</file>