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AACPA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17 Feb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Page 1 of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 xml:space="preserve">(Additions and corrections, including typo's should be e-mailed to </w:t>
      </w:r>
      <w:hyperlink r:id="rId2">
        <w:r>
          <w:rPr>
            <w:rStyle w:val="InternetLink"/>
            <w:b/>
          </w:rPr>
          <w:t>fix@aacpa.net</w:t>
        </w:r>
      </w:hyperlink>
      <w:r>
        <w:rPr/>
        <w:t>, thank you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============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Meeting was called to order at 11:48 A.M.  with 13 attend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Each attendee introduced themsel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u w:val="single"/>
        </w:rPr>
      </w:pPr>
      <w:r>
        <w:rPr>
          <w:u w:val="single"/>
        </w:rPr>
        <w:t>Board Member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>President:</w:t>
        <w:tab/>
        <w:t xml:space="preserve">Ron Miller presented Bob Sills' report in his absence. The Mid-Winter conference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held with 105 attendees which makes it the highest in recent years. AACPA had 1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members. People were networking and new classes were implemented. Summ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conference will be at the Holiday Inn in Corpus Christi. Minnesota tied Texas with N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awards, with San Antonio winning 1st place for cities of like size. Thanks to all wh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>helped make this possi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>1st VP:</w:t>
        <w:tab/>
        <w:t>No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>2nd VP:</w:t>
        <w:tab/>
        <w:t>No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>Secretary:</w:t>
        <w:tab/>
        <w:t>No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>Treasurer:</w:t>
        <w:tab/>
        <w:t xml:space="preserve">Don Carr presented the 2003 Annual Treasurers Summary Report and the 2004 Month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Summary Report which covered the period 1 Jan 2004 to presen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2003 total income:  $1,366; </w:t>
        <w:tab/>
        <w:tab/>
        <w:t xml:space="preserve">expenses: $4,151.73; </w:t>
        <w:tab/>
        <w:tab/>
        <w:t>total &lt;-2,785.73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2004 1/1 – 1/16: income: 288.46; </w:t>
        <w:tab/>
        <w:t xml:space="preserve">expenses: 848.41; </w:t>
        <w:tab/>
        <w:tab/>
        <w:t>total &lt;-559.95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Current bank balances: Ck: 5918.99; Cash: 32.89; </w:t>
        <w:tab/>
        <w:tab/>
        <w:tab/>
        <w:t>total $5951.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 xml:space="preserve">Civilian Rep: </w:t>
        <w:tab/>
        <w:t xml:space="preserve">Anna Cleve reported activities occurring within the civilian sector and the upcoming fu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raising project for "Paws For Justice" Event occurring Saturday Feb 28th at the Pets Ma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on Hwy 281 N. in San Anton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>Military Rep:</w:t>
        <w:tab/>
        <w:t>No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>Law Enforcement Rep: No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 xml:space="preserve">============================ </w:t>
      </w:r>
      <w:r>
        <w:rPr>
          <w:i/>
        </w:rPr>
        <w:t>End of Page 1 of 4</w:t>
      </w:r>
      <w:r>
        <w:rPr/>
        <w:t xml:space="preserve"> ====================================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AACPA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17 Feb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i/>
          <w:i/>
        </w:rPr>
      </w:pPr>
      <w:r>
        <w:rPr>
          <w:i/>
        </w:rPr>
        <w:tab/>
        <w:t>Page 2 of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 xml:space="preserve">(Additions and corrections, including typo's should be e-mailed to </w:t>
      </w:r>
      <w:hyperlink r:id="rId3">
        <w:r>
          <w:rPr>
            <w:rStyle w:val="InternetLink"/>
            <w:b/>
          </w:rPr>
          <w:t>fix@aacpa.net</w:t>
        </w:r>
      </w:hyperlink>
      <w:r>
        <w:rPr/>
        <w:t>, thank you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============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</w:r>
      <w:r>
        <w:rPr>
          <w:u w:val="single"/>
        </w:rPr>
        <w:t>Ol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</w:r>
      <w:r>
        <w:rPr>
          <w:u w:val="single"/>
        </w:rPr>
        <w:t>Bylaw Changes</w:t>
      </w:r>
      <w:r>
        <w:rPr/>
        <w:t>, not having 20 members present, this business was tabled to the March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</w:r>
      <w:r>
        <w:rPr>
          <w:u w:val="single"/>
        </w:rPr>
        <w:t>Board of Directors el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 xml:space="preserve">    </w:t>
        <w:tab/>
        <w:tab/>
        <w:t xml:space="preserve">Don Carr nominated, declin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ab/>
        <w:t xml:space="preserve">Gilbert DeLaPortilla nominated by Laura Tobi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  <w:t xml:space="preserve">     </w:t>
        <w:tab/>
        <w:t xml:space="preserve">Hearing no further nominations, Tim Kolbe moved that nominations cea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  <w:tab/>
        <w:tab/>
        <w:t xml:space="preserve">Seconded by Anna Cleve. Motion carri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  <w:tab/>
        <w:t>Vote for Gilbert DeLaPortilla for president was taken and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1st Vice 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ab/>
        <w:t xml:space="preserve">Linda Furlow was nominated for 1st VP by Anna Clev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ab/>
        <w:t xml:space="preserve">Hearing no further nominations, Tim Kolbe moved that nominations cea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/>
      </w:pPr>
      <w:r>
        <w:rPr/>
        <w:tab/>
        <w:tab/>
        <w:tab/>
        <w:tab/>
        <w:t xml:space="preserve">Seconded by Captain Tobi Johnson.  Motion carri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ab/>
        <w:t xml:space="preserve">Vote for Linda Furlow for 1st Vice President was taken and carri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2nd Vice 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ab/>
        <w:t xml:space="preserve">Laura Tobias was nominated for 2nd VP by Beth His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ab/>
        <w:t xml:space="preserve">Hearing no further nominations, Tim Kolbe moved that nominations cea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/>
      </w:pPr>
      <w:r>
        <w:rPr/>
        <w:tab/>
        <w:tab/>
        <w:tab/>
        <w:tab/>
        <w:t>Seconded by Captain Tobi Johnson.  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  <w:tab/>
        <w:t>Vote for Laura Tobias for 2nd Vice President was taken and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  <w:tab/>
        <w:t xml:space="preserve">Beth Hish was nominated for Secretary by Laura Tobia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  <w:tab/>
        <w:t>Hearing no further nominations, Tim Kolbe moved that nominations ce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  <w:tab/>
        <w:tab/>
        <w:t xml:space="preserve">Seconded by Captain Tobi Johnson.  Motion carri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  <w:tab/>
        <w:t xml:space="preserve">Vote for Beth Hish for Secretary was taken and carri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T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  <w:tab/>
        <w:t xml:space="preserve">Hearing no nominations for Treasurer, motion made by Tim Kolbe, to t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ab/>
        <w:tab/>
        <w:tab/>
        <w:tab/>
        <w:t>election for treasurer to the March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jc w:val="both"/>
        <w:rPr/>
      </w:pPr>
      <w:r>
        <w:rPr/>
        <w:t xml:space="preserve">  </w:t>
      </w:r>
      <w:r>
        <w:rPr/>
        <w:tab/>
        <w:tab/>
        <w:tab/>
        <w:tab/>
        <w:tab/>
        <w:t>Seconded by Gilbert DeLaPortilla.  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</w:r>
      <w:r>
        <w:rPr>
          <w:u w:val="single"/>
        </w:rPr>
        <w:t>Appointment of Represent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Gilbert DeLaPortilla announced the appointment of Anna Cleve as the Civili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 xml:space="preserve">Representative, Richard Green as the Military Representative and Tim Kolbe as the La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>Enforcement Represent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 xml:space="preserve">============================ </w:t>
      </w:r>
      <w:r>
        <w:rPr>
          <w:i/>
        </w:rPr>
        <w:t>End of Page 2 of 4</w:t>
      </w:r>
      <w:r>
        <w:rPr/>
        <w:t xml:space="preserve"> ====================================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AACPA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17 Feb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i/>
          <w:i/>
        </w:rPr>
      </w:pPr>
      <w:r>
        <w:rPr>
          <w:i/>
        </w:rPr>
        <w:tab/>
        <w:t>Page 3 of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 xml:space="preserve">(Additions and corrections, including typo's should be e-mailed to </w:t>
      </w:r>
      <w:hyperlink r:id="rId4">
        <w:r>
          <w:rPr>
            <w:rStyle w:val="InternetLink"/>
            <w:b/>
          </w:rPr>
          <w:t>fix@aacpa.net</w:t>
        </w:r>
      </w:hyperlink>
      <w:r>
        <w:rPr/>
        <w:t>, thank you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============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</w:r>
      <w:r>
        <w:rPr>
          <w:u w:val="single"/>
        </w:rPr>
        <w:t>New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 xml:space="preserve">(1)   Next meeting to be held at the Acadiana Cafe located 1289 SW Loop 410, in San Antoni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 xml:space="preserve">        locations phone number is (210)674-00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 xml:space="preserve">(2)   Captain Tobi Johnson announced that the Texas Women's Law Enforcement organiz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 xml:space="preserve">        will be sponsoring their conference May 3-7 in Kerrville. Information is available on the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 xml:space="preserve">        web site: twle.c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 xml:space="preserve">(3)  Motion made by Linda Furlow, seconded by Harold Lovejoy to become a "Life Member"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 xml:space="preserve">       the TWLE organization.  Total cost $260.00.  Motion passed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4)  Harold Lovejoy suggested the "Lab Track" program as a means for fund raising. As thei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 xml:space="preserve"> agent locally we would receive 10%.  Initial cost will be $30.00 and $20 annually.  Officer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>Harold Lovejoy agreed to return in March and present the complete details and applic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 xml:space="preserve"> for AACPA to become their local agent for this program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5)</w:t>
        <w:tab/>
        <w:t xml:space="preserve">Gilbert DeLaPorilla discussed the details of the upcoming conference in July at Corpu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>Christi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</w:r>
      <w:r>
        <w:rPr>
          <w:u w:val="single"/>
        </w:rPr>
        <w:t>Other Busines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1)</w:t>
        <w:tab/>
        <w:t xml:space="preserve">Linda Furlow announced a Retro-build Dare Program on March 8 &amp; 9th.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>Contact her for detail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2)</w:t>
        <w:tab/>
        <w:t xml:space="preserve">Linda Diaz announced "Come Out &amp; Play Day" Saturday Mar 27th &amp; Saturday Apr 3rd in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 xml:space="preserve">San Pedro Park.  SAPOA will be giving out hot dogs.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3)</w:t>
        <w:tab/>
        <w:t xml:space="preserve">SAPD is getting some grant money for graffiti and will be receiving some "graffiti cameras"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 xml:space="preserve">one for each sub-station.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4)</w:t>
        <w:tab/>
        <w:t xml:space="preserve">Linda Furlow announced that they are having a NNO coordinators get together in Austin on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>March 12th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5)</w:t>
        <w:tab/>
        <w:t xml:space="preserve">Linda Diaz announced that they will be having a "Graffiti Wipe Out" program on Saturday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>Feb 28th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6)  Tim Kolbe is in need of :'Neighborhood Watch' informational fly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7)</w:t>
        <w:tab/>
        <w:t xml:space="preserve">Anna Cleve discussed the Feb 16th's WOAI channel 4 program about Kids Candy Sale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>happenings occurring throughout the San Antonio Neighborhood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8)  Ron Miller announced an upcoming 5K Road Race on May 29th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9)  Tim Kolbe announced an upcoming Poker Run in New Braunfels on May 1st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10)</w:t>
        <w:tab/>
        <w:t xml:space="preserve">Beth Hish announced that on Saturday March 6th (8am to noon) at the Alamodome's north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ab/>
        <w:t>end that there will be free CPR training.  A $5.00 fee for certification if desired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 xml:space="preserve">(11) </w:t>
        <w:tab/>
        <w:t xml:space="preserve">Linda Diaz requested that a roster of email addresses be created for all our members with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ab/>
        <w:t>email addresses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12)</w:t>
        <w:tab/>
        <w:t xml:space="preserve">Gilbert announced that TCPA plans to do a fund raiser by selling tickets for a HD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ab/>
        <w:t xml:space="preserve">Motorcycle, they will only be 500 tickets sold at $100 each.  Several models will be available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ab/>
        <w:tab/>
        <w:t>to choose from.  Details will follow shortly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13)</w:t>
        <w:tab/>
        <w:t>Tim Kolbe discussed some possible fund raising ideas for AACPA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(14)</w:t>
        <w:tab/>
        <w:t>Richard Green thanked Harold Lovejoy and his group for hosting our February meeting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 xml:space="preserve">============================ </w:t>
      </w:r>
      <w:r>
        <w:rPr>
          <w:i/>
        </w:rPr>
        <w:t>End of Page 3 of 4</w:t>
      </w:r>
      <w:r>
        <w:rPr/>
        <w:t xml:space="preserve"> ====================================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AACPA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17 Feb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i/>
          <w:i/>
        </w:rPr>
      </w:pPr>
      <w:r>
        <w:rPr>
          <w:i/>
        </w:rPr>
        <w:tab/>
        <w:t>Page 4 of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 xml:space="preserve">(Additions and corrections, including typo's should be e-mailed to </w:t>
      </w:r>
      <w:hyperlink r:id="rId5">
        <w:r>
          <w:rPr>
            <w:rStyle w:val="InternetLink"/>
            <w:b/>
          </w:rPr>
          <w:t>fix@aacpa.net</w:t>
        </w:r>
      </w:hyperlink>
      <w:r>
        <w:rPr/>
        <w:t>, thank you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==============================================================================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</w:r>
      <w:r>
        <w:rPr>
          <w:u w:val="single"/>
        </w:rPr>
        <w:t>Adjournment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Captain Tobi Johnson – motion to adjourn, second by Harold Lovejoy, motion carried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</w:r>
      <w:r>
        <w:rPr>
          <w:u w:val="single"/>
        </w:rPr>
        <w:t>Attendees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 xml:space="preserve">Karen Tucker – UT Police; </w:t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R.D. Green – Castle Hills C.O.P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Linda Diaz – SAPD</w:t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Anna Cleve – C.O.P./CPAA (Westside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Tim Kolbe – Comal Co. S.O.</w:t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Barbara Bird – Bexar Co Constable Pct 3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Beth Hish – SAPD</w:t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Capt. Tobi Johnson – Kendall Co S.O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Laura Tobias – San Antonio</w:t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Harold Lovejoy – Trinity Univ PD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Gilbert DeLaPortilla – SAPD</w:t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Don Carr – San Antonio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ab/>
        <w:tab/>
        <w:t>Ron Miller – Dept Homeland Security – Federal Protection Service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 xml:space="preserve">============================ </w:t>
      </w:r>
      <w:r>
        <w:rPr>
          <w:i/>
        </w:rPr>
        <w:t>End of Page 4 of 4</w:t>
      </w:r>
      <w:r>
        <w:rPr/>
        <w:t xml:space="preserve"> ====================================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x@aacpa.net" TargetMode="External"/><Relationship Id="rId3" Type="http://schemas.openxmlformats.org/officeDocument/2006/relationships/hyperlink" Target="mailto:fix@aacpa.net" TargetMode="External"/><Relationship Id="rId4" Type="http://schemas.openxmlformats.org/officeDocument/2006/relationships/hyperlink" Target="mailto:fix@aacpa.net" TargetMode="External"/><Relationship Id="rId5" Type="http://schemas.openxmlformats.org/officeDocument/2006/relationships/hyperlink" Target="mailto:fix@aacpa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03:00Z</dcterms:created>
  <dc:creator>Don Carr</dc:creator>
  <dc:description/>
  <dc:language>en-US</dc:language>
  <cp:lastModifiedBy>Don Carr</cp:lastModifiedBy>
  <cp:lastPrinted>2004-02-19T15:50:00Z</cp:lastPrinted>
  <dcterms:modified xsi:type="dcterms:W3CDTF">2004-02-19T22:08:00Z</dcterms:modified>
  <cp:revision>5</cp:revision>
  <dc:subject/>
  <dc:title>AACPA Minutes</dc:title>
</cp:coreProperties>
</file>