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18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CPA Minutes</w:t>
      </w:r>
    </w:p>
    <w:p>
      <w:pPr>
        <w:pStyle w:val="Normal"/>
        <w:rPr/>
      </w:pPr>
      <w:r>
        <w:rPr>
          <w:sz w:val="20"/>
          <w:szCs w:val="20"/>
        </w:rPr>
        <w:t>18 attend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: Kowloon Chinese Restaurant, 950 FM 78, Schertz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esident Bob Sills opened meeting at 11:50 A.M.</w:t>
      </w:r>
    </w:p>
    <w:p>
      <w:pPr>
        <w:pStyle w:val="Normal"/>
        <w:rPr/>
      </w:pPr>
      <w:r>
        <w:rPr>
          <w:sz w:val="20"/>
          <w:szCs w:val="20"/>
        </w:rPr>
        <w:t>2.  Welcome of each attendee follow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ledge of Allegiance followed by each attendee introducing themsel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A motion to abstain from reading of minutes, and to accept minutes as posted on web site and as published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AACPA's newsletter was made by Don Carr and was seconded by Doug Rivers, motion passe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  Guest speaker was Officer Lydia Scott, Advocate from the 399th District Court, who presented and discuss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 advocacy rolls and the support available and provided to crime victims.  Everyone received several handou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mphlets covering resources and phone numbers for organizations within Bexar County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Board Member report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(a.)</w:t>
        <w:tab/>
        <w:t>President’s Repo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(1) Reminder and discussion about the seven upcoming proposed bylaw changes due for vote nex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nt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(2)</w:t>
        <w:tab/>
        <w:t>Next general membership meeting will be at Ryan's Steakhouse, 485 N. Business IH-35 in New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raunfel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(3)</w:t>
        <w:tab/>
        <w:t>Reminder and suggestion on early registration and hotel reservations for the January conference 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und Rock in Januar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.)</w:t>
        <w:tab/>
        <w:t>First V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1)</w:t>
        <w:tab/>
        <w:t xml:space="preserve">No report 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.)</w:t>
        <w:tab/>
        <w:t>Second VP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1)</w:t>
        <w:tab/>
        <w:t>No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(d.)</w:t>
        <w:tab/>
        <w:t>Secretary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1)</w:t>
        <w:tab/>
        <w:t>No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(e.)</w:t>
        <w:tab/>
        <w:t>Treasurer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1)</w:t>
        <w:tab/>
        <w:t>Last month's Income was $48.00. Expenses were $123.60. Our net worth is $6610.27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2)</w:t>
        <w:tab/>
        <w:t>Motion to accept as presented by Doug Rivers, seconded by Conrad Farnhof, motion passe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f.)</w:t>
        <w:tab/>
        <w:t>Civilian Represent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1)</w:t>
        <w:tab/>
        <w:t>Still doing Child ID's at various schools throughout the community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g.)</w:t>
        <w:tab/>
        <w:t>Military Representativ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1)</w:t>
        <w:tab/>
        <w:t>No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(h.)</w:t>
        <w:tab/>
        <w:t>Law Enforcement Represent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1)</w:t>
        <w:tab/>
        <w:t>Doug Rivers announced that Buddy Lovestock had joined his agency, Bexar Co Hospital Dist P.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sz w:val="20"/>
          <w:szCs w:val="20"/>
        </w:rPr>
        <w:t>7.  Old Busin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  <w:tab w:val="left" w:pos="360" w:leader="none"/>
        </w:tabs>
        <w:ind w:left="690" w:hanging="3030"/>
        <w:rPr/>
      </w:pPr>
      <w:r>
        <w:rPr>
          <w:sz w:val="20"/>
          <w:szCs w:val="20"/>
        </w:rPr>
        <w:tab/>
        <w:t>(a.)</w:t>
        <w:tab/>
        <w:t>None</w:t>
      </w:r>
    </w:p>
    <w:p>
      <w:pPr>
        <w:pStyle w:val="Normal"/>
        <w:tabs>
          <w:tab w:val="clear" w:pos="720"/>
          <w:tab w:val="left" w:pos="0" w:leader="none"/>
        </w:tabs>
        <w:ind w:left="-1008" w:hanging="0"/>
        <w:rPr/>
      </w:pPr>
      <w:r>
        <w:rPr>
          <w:sz w:val="20"/>
          <w:szCs w:val="20"/>
        </w:rPr>
        <w:tab/>
        <w:t>8.  New Busines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.)     None</w:t>
      </w:r>
    </w:p>
    <w:p>
      <w:pPr>
        <w:pStyle w:val="Normal"/>
        <w:rPr/>
      </w:pPr>
      <w:r>
        <w:rPr>
          <w:sz w:val="20"/>
          <w:szCs w:val="20"/>
        </w:rPr>
        <w:t>9.  Open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a.)    Each member described his/her and their office's activities during the past month which sparked som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great discussions and feedback from members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0.   Raffle tickets were passed out each member and guest with a drawing for several door prizes follow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Announcements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.)  Gift exchange planned for the December meeting.  Limit gifts to less than $10.00 ple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.)  Reminder that 20 members must be present at the December meeting, make sure to encourage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member you know to attend.  Failure of a 20+ member quorum will cause motion to be delayed for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vote until February 2004 or l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c.)  We need articles for newsletters each month.  The deadline for inputs to the following month's newsletter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s at the previous month's meeting.  Articles for the web site or newsletter can be e-maile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hyperlink r:id="rId2">
        <w:r>
          <w:rPr>
            <w:rStyle w:val="InternetLink"/>
            <w:b/>
            <w:sz w:val="20"/>
            <w:szCs w:val="20"/>
          </w:rPr>
          <w:t>news@aacpa.net</w:t>
        </w:r>
      </w:hyperlink>
      <w:r>
        <w:rPr>
          <w:sz w:val="20"/>
          <w:szCs w:val="20"/>
        </w:rPr>
        <w:t xml:space="preserve"> or mailed to AACPA, 10317 Vigilante Trail, Converse TX  78109.  </w:t>
      </w:r>
    </w:p>
    <w:p>
      <w:pPr>
        <w:pStyle w:val="Normal"/>
        <w:rPr/>
      </w:pPr>
      <w:r>
        <w:rPr>
          <w:sz w:val="20"/>
          <w:szCs w:val="20"/>
        </w:rPr>
        <w:t>12.  Adjournmen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a.)   Motion made, seconded and carried.  Meeting adjourned at 12:55 PM.</w:t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70"/>
        </w:tabs>
        <w:ind w:left="1470" w:hanging="39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690" w:hanging="6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aacpa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21:00Z</dcterms:created>
  <dc:creator>Don Carr</dc:creator>
  <dc:description/>
  <dc:language>en-US</dc:language>
  <cp:lastModifiedBy>Don Carr</cp:lastModifiedBy>
  <cp:lastPrinted>2003-11-18T15:50:00Z</cp:lastPrinted>
  <dcterms:modified xsi:type="dcterms:W3CDTF">2003-11-18T23:24:00Z</dcterms:modified>
  <cp:revision>11</cp:revision>
  <dc:subject/>
  <dc:title>September 16, 2003</dc:title>
</cp:coreProperties>
</file>