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This goes with the PowerPoint presentation for beginners.)</w:t>
      </w:r>
    </w:p>
    <w:p>
      <w:pPr>
        <w:pStyle w:val="Heading"/>
        <w:rPr/>
      </w:pPr>
      <w:r>
        <w:rPr/>
        <w:t>Directions for PowerPoint Present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A Show About Me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n PowerPoi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Templ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the background that you want to use for your presentation then click 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the title slide – 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itle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– A Show About 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subtitle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– your na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ert on the top toolb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e down to new sli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lect bulleted list – 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itle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– 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ext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what you’ve written about yoursel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to inse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sli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lleted list - 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itle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– My Fami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ext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what you’ve written about your fami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to inse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sli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lleted list – 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itle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 - My Frien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ext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what you’ve written about your frien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to inser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w slid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ulleted List – O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itle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– Hobbies/Interes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ick inside the text bo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what you’ve written about your hobbies/interes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 to the picture of the diskette at the top toolba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ave your presentation file as your na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9:00Z</dcterms:created>
  <dc:creator>ka</dc:creator>
  <dc:description/>
  <cp:keywords/>
  <dc:language>en-US</dc:language>
  <cp:lastModifiedBy>Dan Griffin</cp:lastModifiedBy>
  <dcterms:modified xsi:type="dcterms:W3CDTF">2015-10-23T00:13:00Z</dcterms:modified>
  <cp:revision>3</cp:revision>
  <dc:subject/>
  <dc:title>Directions for PowerPoint Presentation</dc:title>
</cp:coreProperties>
</file>