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9805</wp:posOffset>
            </wp:positionH>
            <wp:positionV relativeFrom="paragraph">
              <wp:posOffset>4445</wp:posOffset>
            </wp:positionV>
            <wp:extent cx="10001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y One - Monday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2250"/>
      </w:tblGrid>
      <w:tr>
        <w:trPr/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8:30 am</w:t>
            </w:r>
          </w:p>
        </w:tc>
        <w:tc>
          <w:tcPr>
            <w:tcW w:w="4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elcome</w:t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urse Objective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ation &amp; Course Form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ministrative Guideline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urse Overview &amp; Expectations</w:t>
            </w:r>
          </w:p>
        </w:tc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am – 8:4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40 am – 9:3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History &amp; Principles of Crime Prevention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 – 9:4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0 am –  10:3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proving Police Community Relation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am – 10:4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am – 11:3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cepts of Security</w:t>
            </w:r>
            <w:r>
              <w:rPr>
                <w:rFonts w:cs="Calibri" w:ascii="Calibri" w:hAnsi="Calibri"/>
                <w:szCs w:val="22"/>
              </w:rPr>
              <w:tab/>
              <w:tab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am – 12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0 pm – 2:2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cepts of Security (cont.)</w:t>
              <w:tab/>
            </w:r>
            <w:r>
              <w:rPr>
                <w:rFonts w:cs="Calibri" w:ascii="Calibri" w:hAnsi="Calibri"/>
                <w:szCs w:val="22"/>
              </w:rPr>
              <w:t xml:space="preserve">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:20 pm – 2:3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30 pm – 3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uto Theft</w:t>
            </w:r>
            <w:r>
              <w:rPr>
                <w:rFonts w:cs="Calibri" w:ascii="Calibri" w:hAnsi="Calibri"/>
                <w:szCs w:val="22"/>
              </w:rPr>
              <w:tab/>
              <w:tab/>
              <w:tab/>
              <w:t xml:space="preserve">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:50 pm – 4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:00 pm – 5:2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indows &amp; Glass</w:t>
            </w:r>
            <w:r>
              <w:rPr>
                <w:rFonts w:cs="Calibri" w:ascii="Calibri" w:hAnsi="Calibri"/>
                <w:szCs w:val="22"/>
              </w:rPr>
              <w:tab/>
              <w:tab/>
              <w:t xml:space="preserve">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:20 pm – 5:30 p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ay Review &amp; Adjour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equalWidth="false" w:sep="true">
            <w:col w:w="1980" w:space="360"/>
            <w:col w:w="4320" w:space="36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41275</wp:posOffset>
            </wp:positionV>
            <wp:extent cx="100012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y Two - Tuesday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549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equalWidth="false" w:sep="true">
            <w:col w:w="1935" w:space="404"/>
            <w:col w:w="3060" w:space="108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2250"/>
      </w:tblGrid>
      <w:tr>
        <w:trPr/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00 am – 8:50 am</w:t>
            </w:r>
          </w:p>
        </w:tc>
        <w:tc>
          <w:tcPr>
            <w:tcW w:w="4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Locks 101 - </w:t>
            </w:r>
            <w:r>
              <w:rPr>
                <w:rFonts w:cs="Calibri" w:ascii="Calibri" w:hAnsi="Calibri"/>
                <w:szCs w:val="22"/>
              </w:rPr>
              <w:t>Overview of Locks</w:t>
            </w:r>
          </w:p>
        </w:tc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50 am – 9:0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 am – 9:5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Locks 101 - </w:t>
            </w:r>
            <w:r>
              <w:rPr>
                <w:rFonts w:cs="Calibri" w:ascii="Calibri" w:hAnsi="Calibri"/>
                <w:szCs w:val="22"/>
              </w:rPr>
              <w:t>Overview of Lock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50 am – 10:0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am – 11:3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ors</w:t>
            </w:r>
            <w:r>
              <w:rPr>
                <w:rFonts w:cs="Calibri" w:ascii="Calibri" w:hAnsi="Calibri"/>
                <w:szCs w:val="22"/>
              </w:rPr>
              <w:tab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am – 12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 pm – 1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ors                                    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 pm – 2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00 pm – 2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Alarms                             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50 pm  – 3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00 pm  – 3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ghting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50 pm  – 4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:00 pm – 5:3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3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jour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2180</wp:posOffset>
            </wp:positionH>
            <wp:positionV relativeFrom="paragraph">
              <wp:posOffset>-45720</wp:posOffset>
            </wp:positionV>
            <wp:extent cx="1000125" cy="981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y Three - Wednesday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5495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equalWidth="false" w:sep="true">
            <w:col w:w="1935" w:space="404"/>
            <w:col w:w="3060" w:space="108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2250"/>
      </w:tblGrid>
      <w:tr>
        <w:trPr/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am – 9:00 am</w:t>
            </w:r>
          </w:p>
        </w:tc>
        <w:tc>
          <w:tcPr>
            <w:tcW w:w="4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lic Speaking Presentation</w:t>
            </w:r>
          </w:p>
        </w:tc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am – 9:2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urvey  </w:t>
            </w:r>
            <w:r>
              <w:rPr>
                <w:rFonts w:cs="Calibri" w:ascii="Calibri" w:hAnsi="Calibri"/>
                <w:b/>
              </w:rPr>
              <w:t>Public Speaking Assignment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9:20 am –9:3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 – 10:3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Home Inspections  Guidelines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:30 am -10:40 am 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am -11:30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me Inspection Report/Survey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am – 11:5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Home Inspec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AM Assignments and instruction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50 am – 2:3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ublic Speaking Research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AMS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30 pm – 4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duct Home Inspection/Surv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f selected homes.  Prepare individual inspection report to be turned in first thing on Friday morning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2"/>
              </w:rPr>
              <w:t>TEAMS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jour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1705</wp:posOffset>
            </wp:positionH>
            <wp:positionV relativeFrom="paragraph">
              <wp:posOffset>-279400</wp:posOffset>
            </wp:positionV>
            <wp:extent cx="1000125" cy="981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y Four - Thursday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5495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equalWidth="false" w:sep="true">
            <w:col w:w="1935" w:space="404"/>
            <w:col w:w="3060" w:space="108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2250"/>
      </w:tblGrid>
      <w:tr>
        <w:trPr/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8:50 am</w:t>
            </w:r>
          </w:p>
        </w:tc>
        <w:tc>
          <w:tcPr>
            <w:tcW w:w="4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ighborhood Watch Part I</w:t>
            </w:r>
          </w:p>
        </w:tc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0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– 9:5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ighborhood Watch Part II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– 10:0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 am – 11:0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eration ID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00 am – 12:3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00 – 1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tional Night Out                                  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 – 2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00 – 2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Volunteers in Police Service                           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50 – 3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00 – 3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Oriented Problem Solving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50 – 4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:00 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jour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3130</wp:posOffset>
            </wp:positionH>
            <wp:positionV relativeFrom="paragraph">
              <wp:posOffset>-7620</wp:posOffset>
            </wp:positionV>
            <wp:extent cx="1000125" cy="981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y Five - Friday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5495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equalWidth="false" w:sep="true">
            <w:col w:w="1935" w:space="404"/>
            <w:col w:w="3060" w:space="108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2250"/>
      </w:tblGrid>
      <w:tr>
        <w:trPr/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am – 8:10 am</w:t>
            </w:r>
          </w:p>
        </w:tc>
        <w:tc>
          <w:tcPr>
            <w:tcW w:w="4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llect Residential Survey Forms              </w:t>
            </w:r>
          </w:p>
        </w:tc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10 am – 10:3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ublic Speaking Presentations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30 am – 10:4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te:  Please turn in Day Five Presenter Evaluations after this lesson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30 am – 11:40 a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 am – 12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Final Test Review                           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00 pm – 1:3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Course Evaluation &amp; Final Test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:30 pm  – 1:5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ak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Instructors grade test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:50 pm  – 2:00 pm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aduation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8928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CRIME PREVENTION (PART I) # 2101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GEND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08:00Z</dcterms:created>
  <dc:creator>Tiller</dc:creator>
  <dc:description/>
  <cp:keywords/>
  <dc:language>en-US</dc:language>
  <cp:lastModifiedBy>wayne.wood</cp:lastModifiedBy>
  <cp:lastPrinted>2012-03-09T11:55:00Z</cp:lastPrinted>
  <dcterms:modified xsi:type="dcterms:W3CDTF">2014-03-17T18:08:00Z</dcterms:modified>
  <cp:revision>2</cp:revision>
  <dc:subject/>
  <dc:title/>
</cp:coreProperties>
</file>